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hanges to Korean Course Syllabi and Korean Major Progra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Requested Changes: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a. On the “Proposed Changes to Korean Major” p.3 and the Change Textbox p.2 , is it International Studies 201 or 501? (201 listed, but many 501 syllabi given and no 201) If it is 501, give only one version of syllabus to Sub B.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The Korean faculty have decided to withdraw this course from consideration for a Korean major program change. 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b. kor600 need a full disability statement, need to further explain the final project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he Korean 600 syllabus now includes a full disability statement and more detailed explanation of the final project.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c. kor656 STILL improper disability statement; need to further explain the assignments of Field Project and the Final Presentation.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he Korean 656 syllabus now includes a full disability statement and more detailed explanation of the Field Project and the Final Presentation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36"/>
        </w:rPr>
      </w:pPr>
      <w:r>
        <w:rPr>
          <w:rFonts w:cs="TimesNewRomanPSMT;Times New Roman" w:ascii="TimesNewRomanPSMT;Times New Roman" w:hAnsi="TimesNewRomanPSMT;Times New Roman"/>
          <w:b/>
          <w:sz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ovember 7,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1920" w:hanging="480"/>
    </w:pPr>
    <w:rPr>
      <w:rFonts w:ascii="TimesNewRomanPS-BoldMT;Times" w:hAnsi="TimesNewRomanPS-BoldMT;Times" w:eastAsia="Times New Roman" w:cs="TimesNewRomanPS-BoldMT;Times"/>
      <w:i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05:00Z</dcterms:created>
  <dc:creator>Naomi Fukumori</dc:creator>
  <dc:description/>
  <cp:keywords/>
  <dc:language>en-US</dc:language>
  <cp:lastModifiedBy>GA1</cp:lastModifiedBy>
  <dcterms:modified xsi:type="dcterms:W3CDTF">2007-11-20T21:05:00Z</dcterms:modified>
  <cp:revision>2</cp:revision>
  <dc:subject/>
  <dc:title>Changes to Korean Course Syllabi and Korean Major Program</dc:title>
</cp:coreProperties>
</file>